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/.…/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ara Medipol Universit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Deanery of the School of …………………………………….. 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I'm a student in ……….…………….. Faculty. My student number is………........I froze my registration in the fall/spring semester/semesters of the 20….- 20….academic year. I want to activate my registration in the………….semester of the 20….- 20….academic yea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your informatio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Name – Surnam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Signatur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mmunication Information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ail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hone Number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NK-UÖO-F012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1.12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ind w:left="75" w:hanging="0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Sena ZORLU</cp:lastModifiedBy>
  <cp:lastPrinted>2017-07-03T10:59:00Z</cp:lastPrinted>
  <dcterms:modified xsi:type="dcterms:W3CDTF">2024-12-10T12:34:00Z</dcterms:modified>
  <cp:revision>3</cp:revision>
  <dc:subject/>
  <dc:title>TOPLANTI  TUTANAĞI</dc:title>
</cp:coreProperties>
</file>